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 -- VERSION 2.6 -- BY SEAN LAN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-person textured 3d platform game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THE STORY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 of Earth have been at peace for many years ...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d by a superpowerful spacestation that is control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tificial intelligence.  The peace may shortly e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tations computers have become infected with a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threatening several major superpowers.  Their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motely controlled nanobot that has been lying dorma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station's computer.  You must pilot the nanob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entral core and destro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SYSTEM REQUIREMENT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able &gt;= 33 Mhz 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&gt;=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1.5 M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ompatable sound boa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STANDARD DISCLAIMER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of the inability to use this program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been advised of the possibility of such damage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 no event be held liable for direct, indirect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omission of any part of this produc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author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software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noTech" is copyright Sean Lane Fulle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noTech" is freeware in the public domain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following the GNU Public Licens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following rules ar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o fees are to be collected from the distribution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except for reasonable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program and associated files may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form as long as credit is given to Sean Lan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"NanoTech" or a modified version of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DROM or floppy disk format for profit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a free cop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CONTACT INFORM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Lan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Autum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ahoma, TN 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-393-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uller@ed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: http://edge.edge.net/~ful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oversights or errors in the documentation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please feel 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ime please send me a postcard.  I'm not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only for the enjoyment of others.  A postcard woul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hould continue to write games like NanoTech and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eling about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nstructive criticism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RELEASE NOTES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6 - October, 1996 - fixed 486 problem, 256x256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exture overflow problem (with slight speed sacri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5 - September, 1996 - faster, cleaned up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GPL comments, now releasing it with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4 - September, 1996 - faster (floor drawing is twice as f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unnel, support for medium (640x400) and high (1024x768)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xtures, all texture mapping now perspectiv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3 - September, 1996 - faster, better tunnel, -fastest, 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ap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 - July, 1996 - A few fixes, better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ound, -nomusic, -tunnel, -nostars, -no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- July, 1996 - Finally got perspective correc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, a background, using Varmit Audio Tools, using dos4g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watco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- November, 1995 - I'm finally going to relea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still needs work (and more levels), but it is quite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pretty good about switching to MOD music.  Faster.  I sur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Watcom compiler (for inlining assembler routines and opti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x - July, 1995 -  Never saw the light of day and wa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ing on a few different machines.  It used MIDI mus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well for me.  Used mode 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INSTRUCTION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game into a new directory (ex: c:\ntech).  Then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and type "ntech" and then press &lt;enter&gt;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game press &lt;escape&gt;.  If you want to restart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ntech followed by the level you want to start on (ex: "ntech 5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self a while to get the timing right to jump between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d.  You can also use -nosound and -nomusic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compatible sound card, if you are having trou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lower computer.  If you want, you can also use -no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ven faster.  And, last but not least, you can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using -notextures to increase the speed even m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lly fast computer, then you can use the -medium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highres options.  These options put the game in 640x4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modes respectively.  You must have super VGA to use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 a slow comput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ech -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puter with no sound car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ech -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133 MHz pentium with a sound car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tech -high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    F1 ............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rrow ......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arrow ....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....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 ...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up .......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down .....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bar .....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........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............. options togg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 Try to collide with the spinning sphere to exit a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bes are switches and landing on one will toggl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ive is just to get through all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die.  There is no time limit. 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CREATING YOUR OWN LEVEL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 built-in level editor if you start it with the -ed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evel number (for ex: ntech -edit 4).  Thi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nosound, -nostars, and -nointro.  It also disables space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key.  Instead you use the u key to move up and the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own.  And it also disables collision detection.  To tog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nd gravity when in editing mode use the 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' will let you add objects and pressing &lt;tab&gt;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object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level start with a world file like 000.wld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new level number like 999.wld then start nanote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ech 999" to go directly to that level.  To insert th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will have to renumber the files by renaming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new level to a number you opened up.  This kind of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he way I created the game.  Its a lot easier to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level number 1 higher than the ones that com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ng that will be played during the level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the .w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ine of the .wld file starts with a 'b' then th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de on and off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l' will bring up a dynamic location and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Pressing 'c' will bring up a directional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i' will display statistics such as the number of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s and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nd ending pictures are stored in 256 color 320x200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like PC Paintbrush to edit the PCX files.  I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with the POV ray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stored in MOD or ST3 format.  You can use a track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3 to edit the music and DigiPlayer to edit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effects are stored in WAV format without compre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samples per second.  I used wrec that was included with m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to create these files.  I also dynamically add echo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COMPILING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written using Watcom C++ 10.6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 of Varmint's Audio Tools by Eric Jorgensen &amp; Bryan Wil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PMODE version of thei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REDITS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a lot of 3d graphics concepts from "High-resolu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sing C" by Ian O. Angell.  I also played around a lot with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Sharp several years ago.  They both taught me a lot about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aphics routines.  XSharp was published in Dr. Dobb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Abrash (I think), and Rend386 was written by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rnie Roehl.  I also used the concept of an S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Abrash.  I read about it in a description of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Quake and found some sample code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articipants in comp.graphics.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ibm.pc.demos, and rec.games.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DiCamillo for his wonderful tale of writing a 3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erspective game engine and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ami Tammilehto for writing DigiPlayer and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OV-Ray team (Chris Young, 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my disclaimer from a game called Board War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riend of mine, Mike Cozart.  His war simulation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.  Take a look at it (BWxx.ZIP) if you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Varmint's Audio Tools version 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 was written by Eric Jorgensen and based on ideas and a bit of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prenger's library called SOUNDX.  Eric has since expand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PLAN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sidering adding the following features to Nano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evator-lik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norobot energy and da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THOUGHT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hope somebody gets a little enjoyment out of this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 are the product of several yea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somebody had a free, good, fast, easy to use 3d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use because I would really like to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Intelligent critters instead.  I just kind of got side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ing the code so that others won't have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 for themselves.  I'm always happy to hear from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mputer gam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n Lane Fuller &lt;fuller@ed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